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lang w:val="uk-UA"/>
        </w:rPr>
        <w:t>27 сесі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9.2012</w:t>
        <w:tab/>
        <w:tab/>
        <w:tab/>
        <w:tab/>
        <w:tab/>
        <w:tab/>
        <w:tab/>
        <w:tab/>
        <w:tab/>
        <w:tab/>
        <w:t>№ 8/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городження медалл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 внесок у розвиток міста</w:t>
      </w:r>
    </w:p>
    <w:p>
      <w:pPr>
        <w:pStyle w:val="Normal"/>
        <w:rPr/>
      </w:pPr>
      <w:r>
        <w:rPr>
          <w:sz w:val="28"/>
          <w:szCs w:val="28"/>
          <w:lang w:val="uk-UA"/>
        </w:rPr>
        <w:t>Мелітопол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25, 59 Закону України «Про місцеве самоврядування в Україні», згідно з рішенням 25 сесії Мелітопольської міської ради Запорізької області VI скликання від 07.08.2012 № 7 «Про відзнаки міського голови та Мелітопольської міської ради Запорізької області і офіційний символ міського голов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Нагородити медаллю «За внесок у розвиток міста Мелітополя» з нагоди Дня машинобудівництва і Дня міста Мелітополя</w:t>
      </w:r>
      <w:r>
        <w:rPr>
          <w:color w:val="333333"/>
          <w:lang w:val="uk-UA"/>
        </w:rPr>
        <w:t xml:space="preserve">  </w:t>
      </w:r>
      <w:r>
        <w:rPr>
          <w:color w:val="333333"/>
          <w:sz w:val="28"/>
          <w:szCs w:val="28"/>
          <w:lang w:val="uk-UA"/>
        </w:rPr>
        <w:t>Скрипку</w:t>
      </w:r>
      <w:r>
        <w:rPr>
          <w:color w:val="333333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Аліка Михайловича, тренера-викладача зі спортивної гімнастики КЗ « ДЮСШ №1». </w:t>
      </w:r>
      <w:r>
        <w:rPr>
          <w:sz w:val="28"/>
          <w:szCs w:val="28"/>
          <w:lang w:val="uk-UA"/>
        </w:rPr>
        <w:t>(біографічна  довідка  та   інформація   про   трудові   досягнення Скрипки А.М. додаю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 Контроль за виконання цього рішення 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.Г. Валь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місія з питан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городження відзнак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  <w:t>С.Г. Валь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ішення вноси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С.Г. Валь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А.О.Полячо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В.В.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</w:t>
        <w:tab/>
        <w:t>спеціаліст-коре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36:00Z</dcterms:created>
  <dc:creator>User</dc:creator>
  <dc:description/>
  <cp:keywords/>
  <dc:language>en-US</dc:language>
  <cp:lastModifiedBy>User</cp:lastModifiedBy>
  <cp:lastPrinted>2012-09-18T10:27:00Z</cp:lastPrinted>
  <dcterms:modified xsi:type="dcterms:W3CDTF">2012-11-14T10:12:00Z</dcterms:modified>
  <cp:revision>9</cp:revision>
  <dc:subject/>
  <dc:title> </dc:title>
</cp:coreProperties>
</file>